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тка біографі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ойма Мар’яна Миколаївна народилася в смт. Дубове, Тячівського району Закарпатської області. Вищу юридичну освіту здобула у 2002 році в Ужгородському національному університеті м. Ужгород.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У період з 1999 по 2002 р. працювала в Дубівському УПСЗ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2002 по 2011 рік – помічник судді Тячівського районного суду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4.02.2011 р. Указом Президента України №209/2011 призначена  суддею Іршавського районного суд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Admin</dc:creator>
  <dc:description/>
  <cp:keywords/>
  <dc:language>en-US</dc:language>
  <cp:lastModifiedBy>Admin</cp:lastModifiedBy>
  <cp:lastPrinted>2015-10-28T14:41:00Z</cp:lastPrinted>
  <dcterms:modified xsi:type="dcterms:W3CDTF">2015-10-28T13:01:00Z</dcterms:modified>
  <cp:revision>3</cp:revision>
  <dc:subject/>
  <dc:title>Сойма Мар’яна Миколаївна народилася в смт</dc:title>
</cp:coreProperties>
</file>